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 xml:space="preserve">La persistente crisis que en lo económico, social, institucional y político atraviesan la Nación y provincias argentinas, provocada por el fracaso de políticas y administraciones centralistas sostenidas en el tiempo, sumado a la falta de políticas eficientes en procura de un cambio efectivo; situación que ha sido ocultada y/o disimulada a veces, al amparo de estilos “paternalistas” que, lejos de favorecer el crecimiento, han dificultado la madurez y obstaculizado la participación ciudadana como mecanismo fundamental para el desarrollo y ejercicio de deberes y derechos, y </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la crisis que atraviesa la Nación, las provincias y por ende los municipios, no podrá ser resuelta con medidas de coyuntura y/o de naturaleza parcial, sino con cambios de fondo, de estilo estructural, que garanticen y conduzcan a la participación efectiva de los ciudadanos en la generación de una sociedad democrática plena.</w:t>
      </w:r>
    </w:p>
    <w:p>
      <w:pPr>
        <w:pStyle w:val="Normal"/>
        <w:spacing w:lineRule="auto" w:line="360"/>
        <w:jc w:val="both"/>
        <w:rPr>
          <w:sz w:val="24"/>
        </w:rPr>
      </w:pPr>
      <w:r>
        <w:rPr>
          <w:sz w:val="24"/>
        </w:rPr>
        <w:tab/>
        <w:tab/>
        <w:tab/>
        <w:t>Que para que los cambios estructurales sean posibles, no bastan “buenas intenciones” ni gobernantes “iluminados”. No será tan sólo a partir del “ingenio” individual –según lo demuestra nuestra historia- sino mediante una labor conjunta de todo el pueblo como deberán lograrse los cambios que modifiquen la realidad cotidiana. Es en la sociedad comunal, precisamente, donde el proyecto se hace posible; en la cotidianeidad se marca la real convivencia de gobernantes y gobernados. En efecto, es a la Comuna o Municipalidad donde la gente concurre a diario para plantear sus problemas y necesidades; hasta los más elementales a veces, pero son los que hacen a su vida diaria.</w:t>
      </w:r>
    </w:p>
    <w:p>
      <w:pPr>
        <w:pStyle w:val="Normal"/>
        <w:spacing w:lineRule="auto" w:line="360"/>
        <w:jc w:val="both"/>
        <w:rPr>
          <w:sz w:val="24"/>
        </w:rPr>
      </w:pPr>
      <w:r>
        <w:rPr>
          <w:sz w:val="24"/>
        </w:rPr>
        <w:tab/>
        <w:tab/>
        <w:tab/>
        <w:t>Que en función de lo antedicho se hace necesario, como mecanismo fundamental para la mayor y más eficiente modificación estructural, política y administrativa, la implementación del régimen de autonomía municipal en todo el territorio bonaerense.</w:t>
      </w:r>
    </w:p>
    <w:p>
      <w:pPr>
        <w:pStyle w:val="Normal"/>
        <w:spacing w:lineRule="auto" w:line="360"/>
        <w:jc w:val="both"/>
        <w:rPr>
          <w:sz w:val="24"/>
        </w:rPr>
      </w:pPr>
      <w:r>
        <w:rPr>
          <w:sz w:val="24"/>
        </w:rPr>
        <w:tab/>
        <w:tab/>
        <w:tab/>
        <w:t>Que ello redundará en beneficio y posibilidad de que cada municipio pueda fijar sus propias políticas, según las características que lo identifiquen y la idiosincrasia de su gente; será una forma de alcanzar potestad plena y crecer de manera acorde con la realidad demográfica, económica y soci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TextBody"/>
        <w:rPr/>
      </w:pPr>
      <w:r>
        <w:rPr/>
        <w:tab/>
        <w:tab/>
        <w:tab/>
        <w:t>Que las aisladas muestras de “voluntad” de descentralización administrativa y percepción de algunos impuestos o parte de los mismos (Ingresos Brutos, Inmobiliario, Automotores) derivados a los municipios, no son más que una muestra evidente de la ineficiencia del Gobierno de la Provincia para dar cumplimiento a las leyes tal como han sido concebidas.</w:t>
      </w:r>
    </w:p>
    <w:p>
      <w:pPr>
        <w:pStyle w:val="Normal"/>
        <w:spacing w:lineRule="auto" w:line="360"/>
        <w:jc w:val="both"/>
        <w:rPr>
          <w:sz w:val="24"/>
        </w:rPr>
      </w:pPr>
      <w:r>
        <w:rPr>
          <w:sz w:val="24"/>
        </w:rPr>
        <w:tab/>
        <w:tab/>
        <w:tab/>
        <w:t>Que, asimismo, la pretensión de descentralizar otros servicios y/o funciones –privativos del poder provincial- como son la seguridad, la salud, la educación, no son más que –por manifiesta incapacidad- trata de “sacarse de encima” deberes incumplidos, sin medir las consecuencias que tamaña deserción podría provocar a los bonaerenses.</w:t>
      </w:r>
    </w:p>
    <w:p>
      <w:pPr>
        <w:pStyle w:val="Normal"/>
        <w:spacing w:lineRule="auto" w:line="360"/>
        <w:jc w:val="both"/>
        <w:rPr>
          <w:sz w:val="24"/>
        </w:rPr>
      </w:pPr>
      <w:r>
        <w:rPr>
          <w:sz w:val="24"/>
        </w:rPr>
        <w:tab/>
        <w:tab/>
        <w:tab/>
        <w:t>Que no será mediante la “deserción” del gobierno provincial a sus deberes, como deberán consolidarse los derechos de los municipios a favor de su gente; no será mediante el sostenimiento de un régimen “centralista” del poder, que “autarquiza” y limita a los municipios en el ejercicio de facultades que le son propias. Deberá ser sí, mediante la aplicación plena en el orden jurídico, político y administrativo de la autonomía municipal consagrada por la Constitución Nacional (Artículo 5º y 123º T.O. 1994, y demás disposiciones concordant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34/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suélvese recomendar al Poder Ejecutivo Provincial y a las Cámaras de </w:t>
      </w:r>
    </w:p>
    <w:p>
      <w:pPr>
        <w:pStyle w:val="Normal"/>
        <w:spacing w:lineRule="auto" w:line="360"/>
        <w:jc w:val="both"/>
        <w:rPr>
          <w:sz w:val="24"/>
        </w:rPr>
      </w:pPr>
      <w:r>
        <w:rPr>
          <w:sz w:val="24"/>
        </w:rPr>
        <w:t>--------------------  Diputados y de Senadores de la Provincia de Buenos Aires, disponer lo necesario a fin de que se generen los instrumentos legislativos y reformas y/o adecuaciones constitucionales, a los efectos de la efectiva implementación de la autonomía municipal en todo el territorio bonaerense.---------------------------------------------------------------------------</w:t>
      </w:r>
    </w:p>
    <w:p>
      <w:pPr>
        <w:pStyle w:val="Normal"/>
        <w:spacing w:lineRule="auto" w:line="360"/>
        <w:jc w:val="both"/>
        <w:rPr/>
      </w:pPr>
      <w:r>
        <w:rPr>
          <w:b/>
          <w:sz w:val="24"/>
          <w:u w:val="single"/>
        </w:rPr>
        <w:t>ARTICULO 2.-</w:t>
      </w:r>
      <w:r>
        <w:rPr>
          <w:sz w:val="24"/>
        </w:rPr>
        <w:t xml:space="preserve">  Elévese copia de la presente a los Concejos Deliberantes de la Provincia </w:t>
      </w:r>
    </w:p>
    <w:p>
      <w:pPr>
        <w:pStyle w:val="Normal"/>
        <w:spacing w:lineRule="auto" w:line="360"/>
        <w:jc w:val="both"/>
        <w:rPr>
          <w:sz w:val="24"/>
        </w:rPr>
      </w:pPr>
      <w:r>
        <w:rPr>
          <w:sz w:val="24"/>
        </w:rPr>
        <w:t>-------------------- de Buenos Aires, con expresa recomendación de adherirse a esta Resolució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nueve días del mes de setiembre de dos mil cuatro. FIRMADO: David Daniel Torres – PRESIDENTE – Juan José Troya – SECRETARI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b/>
          <w:b/>
          <w:sz w:val="24"/>
        </w:rPr>
      </w:pPr>
      <w:r>
        <w:rPr>
          <w:b/>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45:00Z</dcterms:created>
  <dc:creator>HONORABLE CONCEJO DELIBERANTE</dc:creator>
  <dc:description/>
  <dc:language>en-US</dc:language>
  <cp:lastModifiedBy>HCD</cp:lastModifiedBy>
  <cp:lastPrinted>2004-09-13T20:07:00Z</cp:lastPrinted>
  <dcterms:modified xsi:type="dcterms:W3CDTF">2004-10-06T13:45:00Z</dcterms:modified>
  <cp:revision>2</cp:revision>
  <dc:subject/>
  <dc:title>                  </dc:title>
</cp:coreProperties>
</file>